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s departamentos competentes, viabilizar o sinal de rede WIFI gratuito na Praça da Re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da República tem se tornado uma das principais vias de lazer e entretenimento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a rede WIFI gratuita no local será, inegavelmente, mais um importante benefício à imensa fatia da população que usufrui diariamente da Praça, motivo pelo qual apresento es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5 - 11:21:05 054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55:00Z</dcterms:created>
  <dc:creator>cpd</dc:creator>
  <dc:description/>
  <cp:keywords/>
  <dc:language>en-US</dc:language>
  <cp:lastModifiedBy>carolina</cp:lastModifiedBy>
  <cp:lastPrinted>2015-07-30T11:56:00Z</cp:lastPrinted>
  <dcterms:modified xsi:type="dcterms:W3CDTF">2015-07-30T14:56:00Z</dcterms:modified>
  <cp:revision>4</cp:revision>
  <dc:subject/>
  <dc:title/>
</cp:coreProperties>
</file>