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s departamentos competentes, viabilizar o sinal de rede WIFI gratuito para a Praça da Matri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da Matriz é uma das principais áreas de do comércio da cidade, atraem centenas de munícipes todos para o local. Não bastasse o expos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a rede WIFI gratuita no local será, inegavelmente, mais um importante benefício à imensa fatia da população que usufrui diariamente da Praça, motivo pelo qual apresento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5 - 11:16:37 054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8:00Z</dcterms:created>
  <dc:creator>cpd</dc:creator>
  <dc:description/>
  <cp:keywords/>
  <dc:language>en-US</dc:language>
  <cp:lastModifiedBy>carolina</cp:lastModifiedBy>
  <dcterms:modified xsi:type="dcterms:W3CDTF">2015-07-30T14:48:00Z</dcterms:modified>
  <cp:revision>4</cp:revision>
  <dc:subject/>
  <dc:title/>
</cp:coreProperties>
</file>