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providências necessárias para com relação a denúncia de um imóvel abandonado, que contém água parada, animas abandonados e muito entulho, localizado na Rua Capitão Messias, n ° 165, Vila Santa Isab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moradores procuraram este Vereador, relatando que é alto o risco de proliferação de insetos e outros animais nocivos no local, mau cheiro e animais abandonados, justificando assim a presente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LEY DE MATOS PER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a Vigilância Sanitária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5 - 16:04:15 053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cpd</dc:creator>
  <dc:description/>
  <cp:keywords/>
  <dc:language>en-US</dc:language>
  <cp:lastModifiedBy>carolina</cp:lastModifiedBy>
  <dcterms:modified xsi:type="dcterms:W3CDTF">2015-07-30T12:56:00Z</dcterms:modified>
  <cp:revision>4</cp:revision>
  <dc:subject/>
  <dc:title/>
</cp:coreProperties>
</file>