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evantamento topográfico em trecho da estrada conhecida como Estrada da Lagoa para o alargamento da mesma. (Reitera a Indicação 106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levantamento topográfico em trecho da estrada conhecida como Estrada da Lagoa para o alargamento da mesm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há anos este Vereador trabalha para que seja alargado esse trecho da Estrada da Lagoa tendo em vista o benefício da população da região do Pilão D` Água, dentre outras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este Vereador conversou com proprietários de terrenos que estão dispostos a colaborar com o Poder Público Municipal, com desapropriações amigáveis, para que seja possível o alargamento desse trecho da referida estrada,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37:00Z</dcterms:created>
  <dc:creator>vinicius</dc:creator>
  <dc:description/>
  <cp:keywords/>
  <dc:language>en-US</dc:language>
  <cp:lastModifiedBy>vinicius</cp:lastModifiedBy>
  <cp:lastPrinted>2008-01-10T11:37:00Z</cp:lastPrinted>
  <dcterms:modified xsi:type="dcterms:W3CDTF">2008-01-10T14:37:00Z</dcterms:modified>
  <cp:revision>2</cp:revision>
  <dc:subject/>
  <dc:title>INDICAÇÃO Nº 00512/2008</dc:title>
</cp:coreProperties>
</file>