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6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Senhoria </w:t>
      </w:r>
      <w:r>
        <w:rPr>
          <w:rFonts w:cs="Arial" w:ascii="Arial" w:hAnsi="Arial"/>
          <w:b/>
        </w:rPr>
        <w:t>no sentido de, providenciar avaliação e reparo de um cano que passa no meio do Rio na Avenida Brasil ao lado do nº 294 e n° 292 (atrás do Bob’s).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al solicitação se faz necessária para atender aos moradores locais, os quais se sentem prejudicados, e procuraram este Vereador para reivindicar providências junto ao Poder Executivo, para solucionar os problemas da tubulaçã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 – MESTRE KALUNG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15 - 14:00:14 0529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35:00Z</dcterms:created>
  <dc:creator>cpd</dc:creator>
  <dc:description/>
  <cp:keywords/>
  <dc:language>en-US</dc:language>
  <cp:lastModifiedBy>carolina</cp:lastModifiedBy>
  <dcterms:modified xsi:type="dcterms:W3CDTF">2015-08-12T18:35:00Z</dcterms:modified>
  <cp:revision>4</cp:revision>
  <dc:subject/>
  <dc:title/>
</cp:coreProperties>
</file>