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ao Departamento da Prefeitura Municipal, no sentido de viabilizar a troca de lâmpadas queimadas das luminárias instaladas na Rua Madre Clélia Merloni, em frente à Igreja, Bairro Pavão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em razão das lâmpadas estarem queimadas, prejudicando a utilização da via pública no período noturno e aumentando a insegurança das pessoa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/>
      </w:pPr>
      <w:r>
        <w:rPr/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7/2015 - 14:01:08 0526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1:00Z</dcterms:created>
  <dc:creator>cpd</dc:creator>
  <dc:description/>
  <cp:keywords/>
  <dc:language>en-US</dc:language>
  <cp:lastModifiedBy>joselene</cp:lastModifiedBy>
  <cp:lastPrinted>2015-07-29T14:23:00Z</cp:lastPrinted>
  <dcterms:modified xsi:type="dcterms:W3CDTF">2015-07-29T17:24:00Z</dcterms:modified>
  <cp:revision>4</cp:revision>
  <dc:subject/>
  <dc:title>OFÍCIO VEREADOR n° 1644/2015</dc:title>
</cp:coreProperties>
</file>