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visando à realização de uma visita na residência da senhora Carolina Belo da Silva, residente no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que a casa da senhora Carolina Belo da Silva parece estar em situação de ris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essa senhora está precisando muito de aju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inda que, se necessário, o contato via telefone pode ser feito pelo nº (11) 9 9591-0575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ÍOLA BRANDÃO AVEROLD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Bem-Estar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1:25:18 052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01:00Z</dcterms:created>
  <dc:creator>cpd</dc:creator>
  <dc:description/>
  <cp:keywords/>
  <dc:language>en-US</dc:language>
  <cp:lastModifiedBy>carolina</cp:lastModifiedBy>
  <cp:lastPrinted>2015-07-27T14:06:00Z</cp:lastPrinted>
  <dcterms:modified xsi:type="dcterms:W3CDTF">2015-07-27T17:07:00Z</dcterms:modified>
  <cp:revision>4</cp:revision>
  <dc:subject/>
  <dc:title/>
</cp:coreProperties>
</file>