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s bons ofícios de Vossa Excelência no sentido de providenciar a colocação de placa indicativa de denominação e CEP na Travessa Aracy Branca Villaça Rocha, Lei n° 3.582/2011, Rua Benedito Pires, Lei nº 3.085/2007, Rua Salvador da Cruz Marcelo Costa, Lei n° 4.125/2013, Travessa Sebastiana Portes da Silva, Lei n° 3.778/2012, Estrada Municipal do Caetê, Lei n° 2.487/1999, Rua Toshio Kobayashi, Lei n° 3.815/2012, Rua Tsukuru Myojin, Lei n° 3.886/2012, Rua Travessa João da Cruz, Lei n° 3.991/2013, todas localizadas no Bairro do Caetê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, haja vista que a via pública supracitada não possui placa indicativa e CEP, dificultando a sua localização. Trata-se, também, de reivindicação de seus moradores. 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5 - 11:23:25 0526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11:00Z</dcterms:created>
  <dc:creator>cpd</dc:creator>
  <dc:description/>
  <cp:keywords/>
  <dc:language>en-US</dc:language>
  <cp:lastModifiedBy>carolina</cp:lastModifiedBy>
  <cp:lastPrinted>2015-07-27T14:18:00Z</cp:lastPrinted>
  <dcterms:modified xsi:type="dcterms:W3CDTF">2015-07-27T17:18:00Z</dcterms:modified>
  <cp:revision>4</cp:revision>
  <dc:subject/>
  <dc:title/>
</cp:coreProperties>
</file>