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rPr>
      </w:pPr>
      <w:r>
        <w:rPr>
          <w:rFonts w:cs="Arial" w:ascii="Arial" w:hAnsi="Arial"/>
          <w:b/>
        </w:rPr>
        <w:t>OFÍCIO VEREADOR n° 1640/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ul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Excelentíssimo Senhor,</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Cumpre-nos inicialmente cumprimentá-lo pelo serviço prestado por Vossa Excelência.</w:t>
      </w:r>
    </w:p>
    <w:p>
      <w:pPr>
        <w:pStyle w:val="Normal"/>
        <w:spacing w:lineRule="exact" w:line="28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m resposta a solicitação levada a efeito pelo munícipe Wilson Domingues de Ramos que, em apertada síntese, requereu empenho deste edil na solução do problema quanto à ausência de pagamento pela Prefeitura Municipal do serviço de transporte escolar realizado, vem o Vereador da Estância Turística de São Roque ao final assinado, expor o que segu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 xml:space="preserve">A despeito da situação que se encontra o munícipe e a empresa que representa, cabe-nos explicitar a função a ser exercida pelo vereador de município. </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 xml:space="preserve">Enquanto agente político, o vereador faz parte do poder legislativo, sendo eleito por meio de eleições diretas e, dessa forma, escolhido pela população para ser seu representante. Esta noção de representante da sociedade está entre as noções mais caras dentre suas funções, pois as demandas sociais, os interesses da coletividade e dos grupos devem ser objeto de análise dos vereadores e de seus assessores na elaboração de projetos de leis, os quais devem ser submetidos ao voto da assembléia (câmara municipal). </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Dessa forma, são responsáveis pela elaboração, discussão e votação de leis para a municipalidade, propondo-se benfeitorias, obras e serviços para o bem-estar da vida da população em geral. Os vereadores, dentre outras funções, também são responsáveis pela fiscalização das ações tomadas pelo poder executivo, isto é, pelo prefeito, cabendo-lhes a responsabilidade de acompanhar a administração municipal, principalmente no tocante ao cumprimento da lei e da boa aplicação e gestão do erário, ou seja, do dinheiro públic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Veja que a empresa postulante solicita empenho na solução do problema referente à falta de pagamento pelos serviços de transporte escolar que realizou junto ao Executivo Municipal, todavia, tal ação escapa ao poder deste parlamentar. Informa-se, entretanto, que este vereador foi o responsável pela solicitação de criação da linha de transporte escolar para atender aos alunos da Estrada da Lagoa, bairro Juca Rocha, bem como realizou reuniões junto ao Departamento de Transportes e de Educação com os senhores Élio Carlos Branco e Sandro Bueno Gonçalves (anex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s sobreditas ações, estas sim, são da função típica do vereador, qual seja, a representar a sociedade local em busca do interesse da coletividade. Eventual pendência financeira entre o Poder Executivo Municipal e a empresa que prestou serviços deve ser solucionado junto aos departamentos responsáveis.</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demais, sem descuidar da atividade fiscalizatória que este Vereador exerce, nos parece que, na ocasião, os representantes do departamento de transporte implantaram a linha de maneira equivocada, sem licitação ou aditamento ao contrato, fato que agora impede o regular pagamento do serviço efetivamente prestado pela empresa.</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 xml:space="preserve">Nesta senda, importante a rápida solução do problema, tanto no sentido de quitar os débitos para com a empresa suplicante, bem como tornar legal a prestação dos serviços para as citadas </w:t>
      </w:r>
      <w:r>
        <w:rPr>
          <w:rFonts w:cs="Arial" w:ascii="Arial" w:hAnsi="Arial"/>
          <w:b/>
        </w:rPr>
        <w:t>linhas 39.2 e 13</w:t>
      </w:r>
      <w:r>
        <w:rPr>
          <w:rFonts w:cs="Arial" w:ascii="Arial" w:hAnsi="Arial"/>
        </w:rPr>
        <w:t xml:space="preserve">. </w:t>
      </w:r>
    </w:p>
    <w:p>
      <w:pPr>
        <w:pStyle w:val="Normal"/>
        <w:spacing w:lineRule="exact" w:line="300"/>
        <w:ind w:firstLine="2835"/>
        <w:jc w:val="both"/>
        <w:rPr>
          <w:rFonts w:ascii="Arial" w:hAnsi="Arial" w:eastAsia="Arial" w:cs="Arial"/>
        </w:rPr>
      </w:pPr>
      <w:r>
        <w:rPr>
          <w:rFonts w:eastAsia="Arial" w:cs="Arial" w:ascii="Arial" w:hAnsi="Arial"/>
        </w:rPr>
        <w:t xml:space="preserve"> </w:t>
      </w:r>
    </w:p>
    <w:p>
      <w:pPr>
        <w:pStyle w:val="Normal"/>
        <w:spacing w:lineRule="exact" w:line="300"/>
        <w:ind w:firstLine="2835"/>
        <w:jc w:val="both"/>
        <w:rPr>
          <w:rFonts w:ascii="Arial" w:hAnsi="Arial" w:cs="Arial"/>
        </w:rPr>
      </w:pPr>
      <w:r>
        <w:rPr>
          <w:rFonts w:cs="Arial" w:ascii="Arial" w:hAnsi="Arial"/>
        </w:rPr>
        <w:t>Atenciosamente, renovamos protestos de estima e consid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TELVINO NOGUEIRA</w:t>
      </w:r>
    </w:p>
    <w:p>
      <w:pPr>
        <w:pStyle w:val="Normal"/>
        <w:jc w:val="center"/>
        <w:rPr>
          <w:rFonts w:ascii="Arial" w:hAnsi="Arial" w:cs="Arial"/>
        </w:rPr>
      </w:pPr>
      <w:r>
        <w:rPr>
          <w:rFonts w:cs="Arial" w:ascii="Arial" w:hAnsi="Arial"/>
        </w:rPr>
        <w:t>Vereador da Câmara Municipal de São Roqu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 xml:space="preserve">Excelentíssimo Senhor </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Prefeito Municipal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7/07/2015 - 10:45:17 05258/2015</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45:00Z</dcterms:created>
  <dc:creator>cpd</dc:creator>
  <dc:description/>
  <cp:keywords/>
  <dc:language>en-US</dc:language>
  <cp:lastModifiedBy>Usuario</cp:lastModifiedBy>
  <dcterms:modified xsi:type="dcterms:W3CDTF">2015-07-27T13:46:00Z</dcterms:modified>
  <cp:revision>3</cp:revision>
  <dc:subject/>
  <dc:title>OFÍCIO VEREADOR n° 1640/2015</dc:title>
</cp:coreProperties>
</file>