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634/2015</w:t>
      </w:r>
    </w:p>
    <w:p>
      <w:pPr>
        <w:pStyle w:val="Normal"/>
        <w:spacing w:lineRule="exact" w:line="360"/>
        <w:ind w:firstLine="283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, na oportunidade, solicitar os bons ofícios de Vossa Senhoria junto ao Departamento de Obras da Prefeitura de São Roque, no sentido de viabilizar a realização de serviços de motonivelamento e cascalhamento no final da Estrada Municipal Mário de Andrade até a divisa de São Roque a Araçarigua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é justa reivindicação dos moradores daquela Comunidade, que sofre com a falta de manutenção da referida via 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FERNANDES ESTR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DMIR DE ANDRAD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7/2015 - 16:19:36 05245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9:19:00Z</dcterms:created>
  <dc:creator>cpd</dc:creator>
  <dc:description/>
  <cp:keywords/>
  <dc:language>en-US</dc:language>
  <cp:lastModifiedBy>joselene</cp:lastModifiedBy>
  <cp:lastPrinted>2015-07-24T16:20:00Z</cp:lastPrinted>
  <dcterms:modified xsi:type="dcterms:W3CDTF">2015-07-24T19:20:00Z</dcterms:modified>
  <cp:revision>4</cp:revision>
  <dc:subject/>
  <dc:title>OFÍCIO VEREADOR n° 1634/2015</dc:title>
</cp:coreProperties>
</file>