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 solicitar os bons ofícios de Vossa Excelência junto ao setor competente, no sentido de viabilizar a execução de serviços da operação tapa- buraco, na Av. Guilherme de Almeida, em frente ao nº 124 -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da referida via pública, tendo em vista que o local se encontra em péssimo estado de conservação, e oferece riscos de acidentes aos motorista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1:28:18 05223/2015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6:00Z</dcterms:created>
  <dc:creator>cpd</dc:creator>
  <dc:description/>
  <cp:keywords/>
  <dc:language>en-US</dc:language>
  <cp:lastModifiedBy>maria</cp:lastModifiedBy>
  <cp:lastPrinted>2015-07-24T13:50:00Z</cp:lastPrinted>
  <dcterms:modified xsi:type="dcterms:W3CDTF">2015-07-24T16:51:00Z</dcterms:modified>
  <cp:revision>4</cp:revision>
  <dc:subject/>
  <dc:title>OFÍCIO VEREADOR n° 1615/2015</dc:title>
</cp:coreProperties>
</file>