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ViaOeste, vis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colocação de divisor de na Rodovia Raposo Tavares próximo do acesso à Rua Francisco de Toledo, localizada antes do pontilhão de Maylasky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 que estão preocupados com a falta de segurança no trânsito local, principalmente com possíveis colisões de veículos que invadem a pista no sentido contrário, colocando em risco a própria segurança e a de outros motoristas e pedestre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>JOSÉ CARLOS DE CAMARGO</w:t>
      </w:r>
    </w:p>
    <w:p>
      <w:pPr>
        <w:pStyle w:val="Heading2"/>
        <w:spacing w:lineRule="exact" w:line="280"/>
        <w:ind w:right="-616" w:hanging="0"/>
        <w:rPr/>
      </w:pPr>
      <w:r>
        <w:rPr/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5 - 15:29:06 051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0:00Z</dcterms:created>
  <dc:creator>cpd</dc:creator>
  <dc:description/>
  <cp:keywords/>
  <dc:language>en-US</dc:language>
  <cp:lastModifiedBy>cpd</cp:lastModifiedBy>
  <dcterms:modified xsi:type="dcterms:W3CDTF">2015-07-21T18:51:00Z</dcterms:modified>
  <cp:revision>4</cp:revision>
  <dc:subject/>
  <dc:title>OFÍCIO VEREADOR n° 1604/2015</dc:title>
</cp:coreProperties>
</file>