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5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 Unidade da SABESP de São Roque no sentido de que seja providenciada a manutenção em tampa de caixa de inspeção que está vazando há bastante tempo na Rua João de Candinha, no Bairro Marmeleiro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blema já vem acontecendo há algum tempo e tem causando muitos transtornos à população daquela Comunidade. Além disso, precisamos destacar que recentemente muitas regiões do Estado de São Paulo sofreram com a falta de água, desta forma não é justo que a água escorra pelas ruas do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UIZ GONZAGA D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4:56:53 051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4:00Z</dcterms:created>
  <dc:creator>cpd</dc:creator>
  <dc:description/>
  <cp:keywords/>
  <dc:language>en-US</dc:language>
  <cp:lastModifiedBy>cpd</cp:lastModifiedBy>
  <dcterms:modified xsi:type="dcterms:W3CDTF">2015-07-20T13:44:00Z</dcterms:modified>
  <cp:revision>3</cp:revision>
  <dc:subject/>
  <dc:title>OFÍCIO VEREADOR n° 1596/2015</dc:title>
</cp:coreProperties>
</file>