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5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o Departamento de Obras, no sentido de viabilizar a realização de serviços de motonivelamento e cascalhamento na Estrada João Carlos Ale, Tabo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m face do precário estado de conservação da referida via públ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-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7/2015 - 15:57:47 05126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17:00Z</dcterms:created>
  <dc:creator>cpd</dc:creator>
  <dc:description/>
  <cp:keywords/>
  <dc:language>en-US</dc:language>
  <cp:lastModifiedBy>joselene</cp:lastModifiedBy>
  <cp:lastPrinted>2015-07-20T14:34:00Z</cp:lastPrinted>
  <dcterms:modified xsi:type="dcterms:W3CDTF">2015-07-20T17:34:00Z</dcterms:modified>
  <cp:revision>3</cp:revision>
  <dc:subject/>
  <dc:title>OFÍCIO VEREADOR n° 1591/2015</dc:title>
</cp:coreProperties>
</file>