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e uma “Galeria de Ex-Prefeitos” no Paço Municipal. (Reitera a Indicação 94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Galeria dos Ex-Prefeitos no Paço Municip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galeria prestaria serviço inestimável ao patrimônio Cultural, Histórico e Memorial de nosso município, trazendo ao presente feições que contribuíram profundamente com o desenvolvimento de nossa cidade, além de prestar justa homenagem aos homens públicos que dedicaram a sua vida à São Roqu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43:00Z</dcterms:created>
  <dc:creator>Imprensa1 </dc:creator>
  <dc:description/>
  <cp:keywords/>
  <dc:language>en-US</dc:language>
  <cp:lastModifiedBy>Imprensa1 </cp:lastModifiedBy>
  <dcterms:modified xsi:type="dcterms:W3CDTF">2008-02-07T13:43:00Z</dcterms:modified>
  <cp:revision>1</cp:revision>
  <dc:subject/>
  <dc:title>INDICAÇÃO Nº 00502/2008</dc:title>
</cp:coreProperties>
</file>