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Senhoria junto ao setor competente, no sentido de viabilizar estudos da CCR Viaoeste, visando a implantação de redutor de velocidade e colocação de placas nos dois sentidos “área escolar” na Rodovia Raposo Tavares, km 5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necessária, para atender aos moradores, tendo em vista que o redutor de velocidade, e o emplacamento da referida rodovia nos dois sentidos melhorará as condições do trânsito naquela local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7:34:14 05039/2015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53:00Z</dcterms:created>
  <dc:creator>cpd</dc:creator>
  <dc:description/>
  <cp:keywords/>
  <dc:language>en-US</dc:language>
  <cp:lastModifiedBy>maria</cp:lastModifiedBy>
  <dcterms:modified xsi:type="dcterms:W3CDTF">2015-07-15T20:08:00Z</dcterms:modified>
  <cp:revision>4</cp:revision>
  <dc:subject/>
  <dc:title>OFÍCIO VEREADOR n° 1544/2015</dc:title>
</cp:coreProperties>
</file>