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a, e na oportunidade solicitar os bons ofícios de Vossa Senhoria junto ao setor competente, no sentido de providências referente à linha de ônibus do transporte coletivo, que faz o itinerário do Bairro Vila Nova São Roque ao Cent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justa e necessária, para atender aos moradores do referido bairro, pois reivindicam aumento dos horários de ônibus para aquela localidade, </w:t>
      </w:r>
      <w:r>
        <w:rPr>
          <w:rFonts w:cs="Arial" w:ascii="Arial" w:hAnsi="Arial"/>
          <w:i/>
        </w:rPr>
        <w:t xml:space="preserve">com saída do Terminal Rodoviário às </w:t>
      </w:r>
      <w:r>
        <w:rPr>
          <w:rFonts w:cs="Arial" w:ascii="Arial" w:hAnsi="Arial"/>
          <w:b/>
          <w:i/>
        </w:rPr>
        <w:t>06:00 hora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 xml:space="preserve">passagem pelo Bairro Vila Nova São Roque às </w:t>
      </w:r>
      <w:r>
        <w:rPr>
          <w:rFonts w:cs="Arial" w:ascii="Arial" w:hAnsi="Arial"/>
          <w:b/>
          <w:i/>
        </w:rPr>
        <w:t>06:30 horas</w:t>
      </w:r>
      <w:r>
        <w:rPr>
          <w:rFonts w:cs="Arial" w:ascii="Arial" w:hAnsi="Arial"/>
        </w:rPr>
        <w:t>, tendo em vista que em determinados horários é quase impossível se utilizar do transporte coletivo, em face da superlotação. A demanda não é suficiente para atender a região, prova disso, é a publicação no Jornal da Economia (caderno A. Ed.844, página A7, de 10/07/2015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Isto posto solicito em prol da população, para que seja revista a organização dos serviços do transporte coletivo, pois, a região da Vila Nova São Roque é bem populosa, e seus usuários merecem um serviço de transporte coletivo adequado que atenda a demand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UZA MARIA SOUZA ARNÓB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Viação São Roque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Rui Barbosa, 204. São Roque – SP. Cep 18130-440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5 - 09:55:51 05017/2015/mls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72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17:00Z</dcterms:created>
  <dc:creator>cpd</dc:creator>
  <dc:description/>
  <cp:keywords/>
  <dc:language>en-US</dc:language>
  <cp:lastModifiedBy>cpd</cp:lastModifiedBy>
  <cp:lastPrinted>2015-07-15T10:10:00Z</cp:lastPrinted>
  <dcterms:modified xsi:type="dcterms:W3CDTF">2015-07-15T13:18:00Z</dcterms:modified>
  <cp:revision>3</cp:revision>
  <dc:subject/>
  <dc:title>OFÍCIO VEREADOR n° 1536/2015</dc:title>
</cp:coreProperties>
</file>