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solicitar os bons ofícios de Vossa Excelência, junto ao setor competente, </w:t>
      </w:r>
      <w:r>
        <w:rPr>
          <w:rFonts w:cs="Arial" w:ascii="Arial" w:hAnsi="Arial"/>
          <w:b/>
        </w:rPr>
        <w:t xml:space="preserve">visando o uso do Plenário para a realização de palestra Anti-Tabagismo no dia 07/08/2015 (sexta-feira) às 19:00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a importante palestra será um dos eventos da 2ª Semana Municipal de Conscientização e Prevenção ao Uso de Drogas e Álcoo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5 - 14:58:25 050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59:00Z</dcterms:created>
  <dc:creator>cpd</dc:creator>
  <dc:description/>
  <cp:keywords/>
  <dc:language>en-US</dc:language>
  <cp:lastModifiedBy>cpd</cp:lastModifiedBy>
  <dcterms:modified xsi:type="dcterms:W3CDTF">2015-07-08T18:05:00Z</dcterms:modified>
  <cp:revision>23</cp:revision>
  <dc:subject/>
  <dc:title>OFÍCIO VEREADOR n° 1533/2015</dc:title>
</cp:coreProperties>
</file>