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 xml:space="preserve">visando a realização de uma visita na residência no imóvel nº 38, da Rua Carlos Drumond de Andrade, Gabriel Piz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 pelos moradores locais, solicitando providências em relação ao mau-cheiro que exala do local onde são criados os patos e as galinhas, para constar os animais ficam ao lado da residência n° 31 da Rua João dos Santos Pat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LEY DE MATOS PEREI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a Vigilância Sanitária da Prefeitur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5:33:04 049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2:00Z</dcterms:created>
  <dc:creator>cpd</dc:creator>
  <dc:description/>
  <cp:keywords/>
  <dc:language>en-US</dc:language>
  <cp:lastModifiedBy>carolina</cp:lastModifiedBy>
  <dcterms:modified xsi:type="dcterms:W3CDTF">2015-07-02T11:52:00Z</dcterms:modified>
  <cp:revision>4</cp:revision>
  <dc:subject/>
  <dc:title/>
</cp:coreProperties>
</file>