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495/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providências junto à empresa ViaOeste no sentido de que sejam adotadas as providências necessárias para a melhoria da entrada do Bairro do Caetê. (Reitera a Indicação 675/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s providências necessárias para que seja feita uma alça de acesso na entrada do bairro do Caetê.</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Justifico o presente pedido tendo em vista que a atual situação existente coloca em risco os moradores e usuários da Estrada Municipal do Caetê por não contar com uma alça de acesso que lhes garanta mais segurança para entrar e sair da rodovia. </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ETELVINO NOGUEIR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513/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25:00Z</dcterms:created>
  <dc:creator>vinicius</dc:creator>
  <dc:description/>
  <cp:keywords/>
  <dc:language>en-US</dc:language>
  <cp:lastModifiedBy>vinicius</cp:lastModifiedBy>
  <dcterms:modified xsi:type="dcterms:W3CDTF">2008-01-10T14:25:00Z</dcterms:modified>
  <cp:revision>2</cp:revision>
  <dc:subject/>
  <dc:title>INDICAÇÃO Nº 00495/2008</dc:title>
</cp:coreProperties>
</file>