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7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junto ao setor competente, no sentido de responder aos questionamentos abaixo sobre o Bairro conhecido como “Morro do Piolho”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00"/>
        <w:ind w:left="0" w:firstLine="2880"/>
        <w:rPr>
          <w:b/>
          <w:b/>
          <w:szCs w:val="24"/>
        </w:rPr>
      </w:pPr>
      <w:r>
        <w:rPr>
          <w:b/>
          <w:szCs w:val="24"/>
        </w:rPr>
        <w:t>Existe Lei, Decreto ou outro Ato Normativo/Administrativo que denomine o referido local como “Morro do Piolho”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0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00"/>
        <w:ind w:left="0" w:firstLine="2880"/>
        <w:rPr/>
      </w:pPr>
      <w:r>
        <w:rPr>
          <w:b/>
          <w:szCs w:val="24"/>
        </w:rPr>
        <w:t>1.1. Se afirmativo, enviar cópia, e informar se existe a possibilidade do Poder Executivo revogar tal ato e o que é necessário para dar nova denominação ao “Morro do Piolho”?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/>
        </w:rPr>
        <w:t>2.      Informar ainda se o Bairro conhecido como “Morro do Piolho” tem outra denominação registrada nos cadastros da Prefeitur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JOSÉ CARLOS DE CAMARGO </w:t>
      </w:r>
    </w:p>
    <w:p>
      <w:pPr>
        <w:pStyle w:val="Heading2"/>
        <w:spacing w:lineRule="exact" w:line="300"/>
        <w:rPr/>
      </w:pPr>
      <w:r>
        <w:rPr/>
        <w:t>(ZÉ CAMARGO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5 - 17:01:14 048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2:00Z</dcterms:created>
  <dc:creator>cpd</dc:creator>
  <dc:description/>
  <cp:keywords/>
  <dc:language>en-US</dc:language>
  <cp:lastModifiedBy>cpd</cp:lastModifiedBy>
  <cp:lastPrinted>2015-07-01T08:42:00Z</cp:lastPrinted>
  <dcterms:modified xsi:type="dcterms:W3CDTF">2015-07-01T11:44:00Z</dcterms:modified>
  <cp:revision>5</cp:revision>
  <dc:subject/>
  <dc:title>OFÍCIO VEREADOR n° 1475/2015</dc:title>
</cp:coreProperties>
</file>