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73/2015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Tenho pelo presente a grata satisfação em cumprimentá-la e na oportunidade solicitar os bons ofícios de Vossa Senhoria junto ao Departamento de Bem-Estar Social da Prefeitura da Estância Turística de São Roque no sentido de viabilizar visita para levantamento sócio-econômico da Sra. Jaqueline Vieira de Jesus, residente à Alameda Seis Vinhedos, 1, Ap. 350, Bairro Vinhedos I, São Roque – SP.</w:t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Justifico o presente pedido uma vez que a referida munícipe tem enfrentado sérios problemas financeiros decorrentes da falta emprego, tendo, inclusive, recorrido a este Vereador para que intercedesse junto à Prefeitura Municipal a fim de que esta doasse parte do material de construção que falta para terminar sua moradia (aproximadamente 2.000 blocos e 20 telhas de fibrocimento)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entendi por bem solicitar visita do Departamento de Bem-Estar Social à munícipe em questão, a fim de que sejam avaliadas suas reais necessidades para que a Prefeitura possa oferecer auxílio. O contato com a Sra. Jaqueline pode ser feito através dos nºs (11) 9 4495-7776 e (11) 9 5057-2599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1" w:hanging="0"/>
        <w:rPr/>
      </w:pPr>
      <w:r>
        <w:rPr/>
        <w:t>DONIZETE PLÍNIO ANTONIO DE MORAES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280" w:before="0" w:after="0"/>
        <w:ind w:right="-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ÍOLA BRANDÃO AVEROLDI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Bem Estar Social </w:t>
      </w:r>
      <w:r>
        <w:rPr>
          <w:rFonts w:cs="Arial" w:ascii="Arial" w:hAnsi="Arial"/>
          <w:bCs/>
        </w:rPr>
        <w:t xml:space="preserve">de Desenvolvimento Econômico </w:t>
      </w:r>
      <w:r>
        <w:rPr>
          <w:rFonts w:cs="Arial" w:ascii="Arial" w:hAnsi="Arial"/>
        </w:rPr>
        <w:t xml:space="preserve">da </w:t>
      </w:r>
    </w:p>
    <w:p>
      <w:pPr>
        <w:pStyle w:val="Normal"/>
        <w:spacing w:lineRule="exact" w:line="280"/>
        <w:ind w:right="-51" w:hanging="0"/>
        <w:jc w:val="both"/>
        <w:rPr/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15 - 14:46:27 04815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4:00Z</dcterms:created>
  <dc:creator>cpd</dc:creator>
  <dc:description/>
  <cp:keywords/>
  <dc:language>en-US</dc:language>
  <cp:lastModifiedBy>cpd</cp:lastModifiedBy>
  <dcterms:modified xsi:type="dcterms:W3CDTF">2015-07-03T13:46:00Z</dcterms:modified>
  <cp:revision>3</cp:revision>
  <dc:subject/>
  <dc:title>OFÍCIO VEREADOR n° 1473/2015</dc:title>
</cp:coreProperties>
</file>