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 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o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ussomann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 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o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iriric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 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o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uilherme Muss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ind w:left="3540" w:right="-17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 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runo Covas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  <w:r>
        <w:br w:type="page"/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 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ilvio Torres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o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berto Alves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stor Marco Felician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stor Marcelo Aguiar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Herculano Passos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  <w:r>
        <w:br w:type="page"/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rge Tadeu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amuel Moreir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efferson Campos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cente Cândid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mil reais) 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Garci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i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inho da Forç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lmir Prascidell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Leite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li Corrêa Filh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Zarattin 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vandro Guss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jor Olimpio Gomes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ssionário José Olimpi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Ivan Valente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Izar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aleia Ross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dres Sanchez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a Gabrill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Tripol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naldo Faria de Sá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berto de Lucen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io Alvin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lindo Chinagli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iza Erundin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nata Abreu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Bolsonar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uarte Nogueir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Bulhões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lton Mont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ergio Reis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ilberto Nasciment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Freire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avinh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rlos Sampai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t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oriano Pesar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guel Haddad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centinh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rlando Silv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rnaldo Jardim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iz Lauro Filh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p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Goulart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a Perugin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Nelson Marquezell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lter Ihosh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Teixeir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Beto Mansur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cris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itão August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elo Squasson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no sentido de que seja proposta EMENDA PARLAMENTAR destinando R$1.500.000,00 (um milhão e quinhentos mil reais)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a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Deputado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guel Lombardi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  <w:r>
        <w:br w:type="page"/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66/2015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Senador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nado Federal, no sentido de que seja proposta EMENDA PARLAMENTAR destinando R$1.500.000,00 (um milhão e quinhentos mil reais) à Santa Casa de Misericórdia do Município de São Roque, para implantação de leitos de UTI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, que foi objeto de requerimento protocolado junto ao SICONV sob o nº 750.627/2015, se justifica em face dos relevantes serviços prestados pela instituição, especialmente às pessoas carentes de nossa região, que de outra forma não teriam condições de receber tratamento de saúde condigno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obstante sua importância – não somente para São Roque, mas para todos os municípios da região – e sua antiguidade é oportuno destacar que o ÚNICO HOSPITAL QUE ATENDE AO SUS NO MUNICÍPIO não conta com leitos de UTI. 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está localizado entre duas das principais Rodovias do país: a Castelo Branco e a Raposo Tavares. Deve ser inaugurado em breve na cidade um Aeroporto Internacional (às margens da Rodovia Castelo Branco). Se a situação geográfica da cidade já justifica uma alta demanda de atendimento na instituição, deve-se destacar que a entidade atende pacientes de Mairinque, Alumínio, Araçariguama, Ibiúna e Vargem Grande Paulista. São mais de 290 mil habitantes que têm, como referência principal de atendimento de saúde pública, a Santa Casa de São Roqu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constatar Vossa Excelência, não se trata de um pedido simples que vá atender um pequeno grupo de pessoas. Trata-se de uma justa causa que poderá salvar muitas vidas. Assim, espero poder contar com o beneplácito do Nobre Senador, cujo ato jamais será esquecido pela população são-roquense.</w:t>
      </w:r>
    </w:p>
    <w:p>
      <w:pPr>
        <w:pStyle w:val="Normal"/>
        <w:spacing w:lineRule="exact" w:line="340" w:before="0" w:after="12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170" w:hanging="0"/>
        <w:rPr/>
      </w:pPr>
      <w:r>
        <w:rPr/>
        <w:t>RODRIGO NUNES DE OLIVEIRA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70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OYSIO NUNES FERREIR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Senador da República</w:t>
      </w:r>
    </w:p>
    <w:p>
      <w:pPr>
        <w:pStyle w:val="Normal"/>
        <w:ind w:right="-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spacing w:lineRule="exact" w:line="340"/>
        <w:ind w:left="141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40"/>
        <w:ind w:left="354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20:25:05 04791/2015/l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cpd</dc:creator>
  <dc:description/>
  <cp:keywords/>
  <dc:language>en-US</dc:language>
  <cp:lastModifiedBy>cpd</cp:lastModifiedBy>
  <cp:lastPrinted>2015-06-30T09:50:00Z</cp:lastPrinted>
  <dcterms:modified xsi:type="dcterms:W3CDTF">2015-07-02T14:58:00Z</dcterms:modified>
  <cp:revision>3</cp:revision>
  <dc:subject/>
  <dc:title>OFÍCIO VEREADOR n° 1466/2015</dc:title>
</cp:coreProperties>
</file>