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NA G. CAMPOS PANZARINI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AE – Associação de Pais e Amigos dos Excepciona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B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A VITOR CURY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DAS – Associação dos Deficientes Auditiv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C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A CRESCENZI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ACE – Associação de Pais e Amigos das Crianças Especia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D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RE D. DIAS THOMAZ SOAR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DV – Associação dos Deficientes Visua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ISABEL DE SOUZ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ssociação Lar Mãe da Providênci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F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MA NANCY PIGATTO DE ARRUD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PAS – Programa de Assistência Social – “Casa de Passagem”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G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Il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ARDO JONHSON SANTOS DE FRANC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EBVB – Associação Educacional e Beneficente Vale da Bençã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H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A MATILDE PASCHOAL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IM – Centro de Integração da Mulhe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I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AV – COMUNIDADE TERAPÊUTICA AMOR E VERDAD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J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Representantes do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ATA – GRUPO DE APOIO, BEM AVENTURADA, 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TOXICÔMANOS E ALCOÓLATRA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K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Representantes do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O LAÇOS – GRUPO DE APOIO A CONVIVÊNCIA 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IAR E INCENTIVO À ADOÇÃ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L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AS DO P.A.S.S.O. – PROGRAMA DE APOIO SOCIAL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SEM OPORTUNIDAD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M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DADE TERAPÊUTICA MISSÃO RESGATE PARA A VI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N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 ASSISTENCIAL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DADE ESPÍRITA INTEGRADAS – CRECHE LAR ALLAN KARDE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464/2015 – 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DE LOURDES RIBEIRO DA SILV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istente Social da Sociedade Movimento dos Folcolar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FÍCIO VEREADOR n° 1464/2015 – Q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Il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EU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Organização Nova Er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FÍCIO VEREADOR n° 1464/2015 – R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, no próximo dia </w:t>
      </w:r>
      <w:r>
        <w:rPr>
          <w:rFonts w:cs="Arial" w:ascii="Arial" w:hAnsi="Arial"/>
          <w:b/>
        </w:rPr>
        <w:t>17 de julho</w:t>
      </w:r>
      <w:r>
        <w:rPr>
          <w:rFonts w:cs="Arial" w:ascii="Arial" w:hAnsi="Arial"/>
        </w:rPr>
        <w:t xml:space="preserve">, das 10 às 17 horas, do Curs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INCÍPIOS DE GESTÃO E ELABORAÇÃO DE PROJETOS PARA O 3º SET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ministrado no Plenário da Câmara Municipal da Estância Turística de São Roque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em questão é fruto do trabalho deste Vereador em parceria com o Gabinete da Deputada Federal Mara Gabrili, e tem por objetivo oferecer orientações e ferramentas para melhor prática de gestão das ONG’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guirão a seguinte programação: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/>
      </w:pPr>
      <w:r>
        <w:rPr>
          <w:rFonts w:cs="Arial" w:ascii="Arial" w:hAnsi="Arial"/>
          <w:b/>
        </w:rPr>
        <w:t>10h às 13h – Ferramentas de Gestão e Captação de Recursos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 às 14h – Intervalo para o almoço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 às 17h – Elaboração de Projetos e Voluntariado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8:18:57 04788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6:00Z</dcterms:created>
  <dc:creator>cpd</dc:creator>
  <dc:description/>
  <cp:keywords/>
  <dc:language>en-US</dc:language>
  <cp:lastModifiedBy>cpd</cp:lastModifiedBy>
  <dcterms:modified xsi:type="dcterms:W3CDTF">2015-06-30T11:25:00Z</dcterms:modified>
  <cp:revision>4</cp:revision>
  <dc:subject/>
  <dc:title>OFÍCIO VEREADOR n° 1464/2015</dc:title>
</cp:coreProperties>
</file>