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ões nas fossas sépticas da Escola Dr Rabindranath Tagore dos Santos Pires e EMEI, ambas localizadas no Bairro do Carmo. (Reitera a Indicação 64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 limpeza nas fossas sépticas da EMEF Dr Rabindranath Tagore dos Santos Pires e da EMEI, ambas localizadas no Bairro do Carm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precário estado de conservação em que as referidas fossas sépticas se encontram, motivo pelo qual são necessárias a manutenção e limpeza das mesm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08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23:00Z</dcterms:created>
  <dc:creator>vinicius</dc:creator>
  <dc:description/>
  <cp:keywords/>
  <dc:language>en-US</dc:language>
  <cp:lastModifiedBy>vinicius</cp:lastModifiedBy>
  <dcterms:modified xsi:type="dcterms:W3CDTF">2008-01-10T14:23:00Z</dcterms:modified>
  <cp:revision>2</cp:revision>
  <dc:subject/>
  <dc:title>INDICAÇÃO Nº 00490/2008</dc:title>
</cp:coreProperties>
</file>