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9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visando a realização de uma visita na residência da Senhora Sandra Maria Destro, localizada na Rua Bueno de Rivera, n° 10, Bairro Gabriel Piz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a Senhora Sandra Maria Destro ter sofrido um acidente e a mesma está passando por dificuldades, necessitando de com urgência de 01 caixa modelo padrão da Sabesp, para solicitar a religação do fornecimento de água, que foi suprimido a vários dias. O contato com a mesma pode ser realizado através do telefone (11) 9.7206-770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Fabiola Brandão Averoldi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Bem Estar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1:30:11 0471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57:00Z</dcterms:created>
  <dc:creator>cpd</dc:creator>
  <dc:description/>
  <cp:keywords/>
  <dc:language>en-US</dc:language>
  <cp:lastModifiedBy>carolina</cp:lastModifiedBy>
  <dcterms:modified xsi:type="dcterms:W3CDTF">2015-06-29T14:57:00Z</dcterms:modified>
  <cp:revision>4</cp:revision>
  <dc:subject/>
  <dc:title/>
</cp:coreProperties>
</file>