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7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4 de junho de 2015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 por meio deste, solicitar os bons ofícios de Vossa Excelência </w:t>
      </w:r>
      <w:r>
        <w:rPr>
          <w:rFonts w:cs="Arial" w:ascii="Arial" w:hAnsi="Arial"/>
          <w:b/>
          <w:sz w:val="22"/>
          <w:szCs w:val="22"/>
        </w:rPr>
        <w:t>no sentido que sejam tomadas medidas eficazes com relação a ponte da Avenida Jaboticabal, Vila Nova, São Roqu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do o trafego intenso de caminhões a ponte esta tendo um afundamento e que se nada for feito, poderá ocorrer uma tragédia, conforme foto em anex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importante lembrar que essa mesma ponte passou por um processo de reforma em 2013, por essa administração e passados 2 anos de sua conclusão, a comunidade volta a conviver com o temor de que a mesma possa cair a qualquer moment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Responsável pelo Departamento de Obras</w:t>
      </w:r>
      <w:r>
        <w:rPr>
          <w:rFonts w:cs="Arial" w:ascii="Arial" w:hAnsi="Arial"/>
          <w:sz w:val="22"/>
          <w:szCs w:val="22"/>
        </w:rPr>
        <w:t xml:space="preserve"> da Prefeitura de São Roque-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6/2015 - 11:22:54 0458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7:10:00Z</dcterms:created>
  <dc:creator>cpd</dc:creator>
  <dc:description/>
  <cp:keywords/>
  <dc:language>en-US</dc:language>
  <cp:lastModifiedBy>carolina</cp:lastModifiedBy>
  <cp:lastPrinted>2015-06-24T14:17:00Z</cp:lastPrinted>
  <dcterms:modified xsi:type="dcterms:W3CDTF">2015-06-24T17:17:00Z</dcterms:modified>
  <cp:revision>4</cp:revision>
  <dc:subject/>
  <dc:title/>
</cp:coreProperties>
</file>