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utorizar o senhor Vladimir Ismael Netto, do Depto. de Planejamento, a providenciar a colocação de 02 (dois) bicos de luz em frente ao Bar do ex-Vereador Nagib, Bairro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elo referido senhor, que informou que tem dificuldades de manter o lado externo do seu bar claro, pois a falta da iluminação pública, ora solicitada, faz com que o estabelecimento fique muito escuro, trazendo riscos à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JOSÉ CARLOS DE CAMARGO </w:t>
      </w:r>
    </w:p>
    <w:p>
      <w:pPr>
        <w:pStyle w:val="Heading2"/>
        <w:spacing w:lineRule="exact" w:line="360"/>
        <w:rPr/>
      </w:pPr>
      <w:r>
        <w:rPr/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5 - 11:02:20 044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6:00Z</dcterms:created>
  <dc:creator>cpd</dc:creator>
  <dc:description/>
  <cp:keywords/>
  <dc:language>en-US</dc:language>
  <cp:lastModifiedBy>cpd</cp:lastModifiedBy>
  <dcterms:modified xsi:type="dcterms:W3CDTF">2015-06-22T14:28:00Z</dcterms:modified>
  <cp:revision>5</cp:revision>
  <dc:subject/>
  <dc:title>OFÍCIO VEREADOR n° 1356/2015</dc:title>
</cp:coreProperties>
</file>