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tratação de professor de música para compor as bandas municipais. (Reitera a Indicação 42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professor de música para a formação de músicos como novos quadros para as bandas municip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formação de novos quadros de músicos para as bandas municipais como a Banda Santa Teresinha do Bairro do Carmo, entre outras. Tais bandas acompanharam a história cultural de nessa cidade e, por isso, se faz necessário fornecer subsídios para a sobrevivência destas. Assim, para que as novas gerações componham o corpo musical destas bandas é importante que o ensino de música seja intensificado através da contratação de um professor. Segue anexo proposta do Senhor  Arlindo Porfírio Ribeiro para apreci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9:00Z</dcterms:created>
  <dc:creator>Imprensa1 </dc:creator>
  <dc:description/>
  <cp:keywords/>
  <dc:language>en-US</dc:language>
  <cp:lastModifiedBy>Imprensa1 </cp:lastModifiedBy>
  <cp:lastPrinted>2008-01-10T11:13:00Z</cp:lastPrinted>
  <dcterms:modified xsi:type="dcterms:W3CDTF">2008-02-13T16:29:00Z</dcterms:modified>
  <cp:revision>1</cp:revision>
  <dc:subject/>
  <dc:title>INDICAÇÃO Nº 00480/2008</dc:title>
</cp:coreProperties>
</file>