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que sejam realizados serviços de motoniveladora e cascalhamento na Estrada do Butantã, Fazenda Butant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em razão do precário estado de conservação da referida Estrada, o que vem causando sérios transtornos aos munícipes que utilizam 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9:22:00 042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34:00Z</dcterms:created>
  <dc:creator>cpd</dc:creator>
  <dc:description/>
  <cp:keywords/>
  <dc:language>en-US</dc:language>
  <cp:lastModifiedBy>cpd</cp:lastModifiedBy>
  <dcterms:modified xsi:type="dcterms:W3CDTF">2015-06-15T22:36:00Z</dcterms:modified>
  <cp:revision>3</cp:revision>
  <dc:subject/>
  <dc:title>OFÍCIO VEREADOR n° 1318/2015</dc:title>
</cp:coreProperties>
</file>