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mos pelo presente a grata satisfação em cumprimentá-la e na oportunidade solicitar os bons ofícios de Vossa Excelência junto à Assembléia Legislativa do estado de São Paulo- ALESP, no sentido de disponibilizar, através de EMENDA PARLAMENTAR, R$70.000,00 (setenta mil reais) em recursos financeiros, a serem empregados na </w:t>
      </w:r>
      <w:r>
        <w:rPr>
          <w:rFonts w:cs="Arial" w:ascii="Arial" w:hAnsi="Arial"/>
          <w:b/>
          <w:sz w:val="22"/>
          <w:szCs w:val="22"/>
          <w:u w:val="single"/>
        </w:rPr>
        <w:t>ADAS (Associação dos Deficientes Auditivos de São Roque) CNPJ</w:t>
      </w:r>
      <w:r>
        <w:rPr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u w:val="single"/>
        </w:rPr>
        <w:t>00.771.698/0001-49</w:t>
      </w:r>
      <w:r>
        <w:rPr>
          <w:rFonts w:cs="Arial" w:ascii="Arial" w:hAnsi="Arial"/>
          <w:sz w:val="22"/>
          <w:szCs w:val="22"/>
        </w:rPr>
        <w:t xml:space="preserve">, presidida pela </w:t>
      </w:r>
      <w:r>
        <w:rPr>
          <w:rFonts w:cs="Arial" w:ascii="Arial" w:hAnsi="Arial"/>
          <w:bCs/>
        </w:rPr>
        <w:t xml:space="preserve">Rosana de Fátima Silva. A Associação </w:t>
      </w:r>
      <w:r>
        <w:rPr>
          <w:rFonts w:cs="Arial" w:ascii="Arial" w:hAnsi="Arial"/>
          <w:sz w:val="22"/>
          <w:szCs w:val="22"/>
        </w:rPr>
        <w:t xml:space="preserve">pode ser encontrada pelo número de telefone </w:t>
      </w:r>
      <w:r>
        <w:rPr>
          <w:rFonts w:cs="Arial" w:ascii="Arial" w:hAnsi="Arial"/>
        </w:rPr>
        <w:t>(11) 4712-5757 / 4712-4497</w:t>
      </w:r>
      <w:r>
        <w:rPr>
          <w:rFonts w:cs="Arial" w:ascii="Arial" w:hAnsi="Arial"/>
          <w:sz w:val="22"/>
          <w:szCs w:val="22"/>
        </w:rPr>
        <w:t>, localizada na Rua Bento Antônio Pereira, 118, Jardim. Bela Vista-São Roque-SP, CEP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134-1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AS – Associação de Deficientes Auditivos de São Roque, fundada em 22 de abril de 1995, surgiu devido à necessidade de atendimento especializado e escolaridade dos portadores de Deficiência Auditiva não estar sendo suprida na região além de não receberem atendimento especializad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atende cerca de 40 pessoas com algum comprometimento auditivo, residentes nos municípios de São Roque, Mairinque e Alumínio. A ADAS oferece atendimentos psicológico, fonoaudiológica, pedagógico e oficina da LIBRAS (Língua Brasileira de Sinais – primeira língua que o surdo deve aprender), através de um trabalho integrado multidisciplinar, levando em conta a individualidade, capacidade e habilidade de cada atendido. Para a realização das atividades, são utilizados diversos materiais: livros, jogos pedagógicos, filmes e programas de comput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realizado também um trabalho de acompanhamento educacional, recolocação profissional em empresas da região, atividades extracurriculares (passeios, visitas, eventos comemorativos), além de orientação aos familiares e responsáveis.</w:t>
      </w:r>
    </w:p>
    <w:p>
      <w:pPr>
        <w:pStyle w:val="Corpodetexto3"/>
        <w:spacing w:lineRule="auto" w:line="276"/>
        <w:ind w:right="45" w:firstLine="283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76"/>
        <w:ind w:right="45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2"/>
          <w:szCs w:val="22"/>
        </w:rPr>
        <w:t>Atenciosament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O CAMARG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utado Estadu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éia Legislativa do Estado de São Pau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5 - 17:17:27 04275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17:00Z</dcterms:created>
  <dc:creator>cpd</dc:creator>
  <dc:description/>
  <cp:keywords/>
  <dc:language>en-US</dc:language>
  <cp:lastModifiedBy>carolina</cp:lastModifiedBy>
  <cp:lastPrinted>2015-06-12T17:28:00Z</cp:lastPrinted>
  <dcterms:modified xsi:type="dcterms:W3CDTF">2015-06-12T20:28:00Z</dcterms:modified>
  <cp:revision>4</cp:revision>
  <dc:subject/>
  <dc:title/>
</cp:coreProperties>
</file>