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301/2015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unho de 201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Foi aprovada nesta Casa, e posteriormente promulgada por Ex-Presidente desta Casa, Vereador Rafael Marreiro de Godoy, a Lei Municipal nº 4.309, de 31 de Outubro de 2014, que “Dispõe sobre a obrigatoriedade da presença de tradutor e intérprete da Língua Brasileira de Sinais (Libras) – Língua Portuguesa – em qualquer evento, aberto ao público, promovido pelo Poder Executivo ou Legislativo da Estância Turística de São Roque e dá outras providências”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que pese a importância do referido diploma legal, o mesmo não foi posto em prática pelos Poderes Executivo e Legislativo Municipais. Assim, as pessoas com deficiência auditiva continuam alheias a maior parte dos eventos promovidos pelo Município e privados da compreensão dos mesmo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oder Legislativo, responsável pela elaboração das Leis Municipais, não pode se omitir e, tampouco, descumprir um preceito normativo. O cumprimento do disposto na Lei nº 4.309/2014 não é facultativo, é obrigatório!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os a firme convicção de que Vossa Excelência adotará as medidas necessárias para o cumprimento desta norma, motivo pelo qual apresentamos este Ofíci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ENILSON CORREIA – MESTRE KALUNG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FLÁVIO ANDRADE DE BRIT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sidente da Câma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6/2015 - 16:36:01 04256/2015/lês</w:t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302/2015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unho de 2015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iniciativa deste Vereador, pelo Ofício nº 1517/2013, foi inserida no Orçamento Municipal de 2015, dotação, no valor de R$ 77.000,00, para contratação de estagiários para a Câmara Municipal. Como já fora esclarecido naquela ocasião, o volume de trabalho nos departamentos da Câmara aumentou bastante nesta Legislatura. A contratação de estagiários, além de cumprir a função de formação de novos profissionais, auxiliará na execução dos trabalhos da Câmara de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dotação para tais contratações já existe, portanto há amparo legal para as mesmas. Não há motivos que justifiquem a não contrat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te modo, convictos de que Vossa Excelência acolherá as sugestões aqui apresentadas, é que apresentamos este Ofíc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ENILSON CORREIA – MESTRE KALUNG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FLÁVIO ANDRADE DE BRI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sidente da Câma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6/2015 - 16:36:43 04257/2015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20:04:00Z</dcterms:created>
  <dc:creator>cpd</dc:creator>
  <dc:description/>
  <cp:keywords/>
  <dc:language>en-US</dc:language>
  <cp:lastModifiedBy>cpd</cp:lastModifiedBy>
  <dcterms:modified xsi:type="dcterms:W3CDTF">2015-06-12T20:13:00Z</dcterms:modified>
  <cp:revision>3</cp:revision>
  <dc:subject/>
  <dc:title>OFÍCIO VEREADOR n° 1301/2015</dc:title>
</cp:coreProperties>
</file>