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viabilizar a colocação de 02 (duas) tampas de boca de lobo localizadas na Rua Santa Leocádia, na altura do n° 605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tem por objetivo proporcionar a devida segurança aos moradores da via, uma vez que a falta da tampa do referido bueiro oferece riscos de queda a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5 - 11:59:32 041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42:00Z</dcterms:created>
  <dc:creator>cpd</dc:creator>
  <dc:description/>
  <cp:keywords/>
  <dc:language>en-US</dc:language>
  <cp:lastModifiedBy>carolina</cp:lastModifiedBy>
  <cp:lastPrinted>2015-06-09T12:45:00Z</cp:lastPrinted>
  <dcterms:modified xsi:type="dcterms:W3CDTF">2015-06-09T15:45:00Z</dcterms:modified>
  <cp:revision>4</cp:revision>
  <dc:subject/>
  <dc:title/>
</cp:coreProperties>
</file>