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adotar providências urgentes para o esgoto jogado no córrego da Avenida São Manoel, altura do n° 729,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s reivindicações dos moradores locais, os quais procuraram este Vereador para buscarem uma solução junto a SABESP para o referido problema, pois o esgoto jogado no córrego da referida via pública oferece riscos a saúde dos residentes naquela localida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left"/>
        <w:rPr/>
      </w:pPr>
      <w:r>
        <w:rPr>
          <w:rFonts w:eastAsia="Arial"/>
        </w:rPr>
        <w:t xml:space="preserve">         </w:t>
      </w:r>
      <w:r>
        <w:rPr/>
        <w:t xml:space="preserve">LUIZ GONZAGA DE JESUS                                   Alacir Rays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ereador                                                           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5 - 11:58:20 041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4:00Z</dcterms:created>
  <dc:creator>cpd</dc:creator>
  <dc:description/>
  <cp:keywords/>
  <dc:language>en-US</dc:language>
  <cp:lastModifiedBy>carolina</cp:lastModifiedBy>
  <dcterms:modified xsi:type="dcterms:W3CDTF">2015-06-09T17:24:00Z</dcterms:modified>
  <cp:revision>4</cp:revision>
  <dc:subject/>
  <dc:title/>
</cp:coreProperties>
</file>