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disponibilizar um ônibus para transporte de membros da Associação dos Pequenos Produtores Rurais do Município até a 22ª HORTITEC no próximo dia 18/06/2015 (quinta-feira)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A saída será de frente do CEC Brasital às 07:00 horas e o retorno será após o fim desse evento, previsto para terminar às 18:00 horas do mesmo 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a importância desse evento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1:23:19 041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8:00Z</dcterms:created>
  <dc:creator>cpd</dc:creator>
  <dc:description/>
  <cp:keywords/>
  <dc:language>en-US</dc:language>
  <cp:lastModifiedBy>cpd</cp:lastModifiedBy>
  <dcterms:modified xsi:type="dcterms:W3CDTF">2015-06-09T14:48:00Z</dcterms:modified>
  <cp:revision>3</cp:revision>
  <dc:subject/>
  <dc:title>OFÍCIO VEREADOR n° 1287/2015</dc:title>
</cp:coreProperties>
</file>