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28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a Senhora Deputada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, na oportunidade, solicitar os bons ofícios de Vossa Excelência junto à Secretaria de Saúde do Estado de São Paulo, no sentido de incluir a Estância Turística de São Roque no Programa “</w:t>
      </w:r>
      <w:r>
        <w:rPr>
          <w:rFonts w:cs="Tahoma" w:ascii="Tahoma" w:hAnsi="Tahoma"/>
          <w:u w:val="single"/>
        </w:rPr>
        <w:t>MULHERES DE PEITO</w:t>
      </w:r>
      <w:r>
        <w:rPr>
          <w:rFonts w:cs="Tahoma" w:ascii="Tahoma" w:hAnsi="Tahoma"/>
        </w:rPr>
        <w:t>”, visando sensibilizar, neste Município, as mulheres a realizarem o exame preventivo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 presente solicitação tem por objetivo conscientizar, às mulheres, de forma gratuita, sobre a importância de realização do exame, assim como a facilidade do acesso ao mesmo, através da dispensa do pedido médico, facilidade de agendamento e garantia do tratamento, após a confirmação do diagnóstic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DONIZETE PLÍNIO ANTONIO DE MORAES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DONIZETE CARTEIR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a. Sra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A LÚCIA AMARY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a Estadual – Assembléia Legislativa do Estado de São Paul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09:08:14 04105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6:00Z</dcterms:created>
  <dc:creator>cpd</dc:creator>
  <dc:description/>
  <cp:keywords/>
  <dc:language>en-US</dc:language>
  <cp:lastModifiedBy>joselene</cp:lastModifiedBy>
  <cp:lastPrinted>2015-06-10T11:47:00Z</cp:lastPrinted>
  <dcterms:modified xsi:type="dcterms:W3CDTF">2015-06-10T14:47:00Z</dcterms:modified>
  <cp:revision>4</cp:revision>
  <dc:subject/>
  <dc:title>OFÍCIO VEREADOR n° 1286/2015</dc:title>
</cp:coreProperties>
</file>