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275/2015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AR Trem Turístico– Proc. nº 027/2015-L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e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venho comunicar Vossa Senhoria que na data de 27 de março de 2015, foi aprovada em plenário a instituição da Comissão de Assuntos Relevantes, ora instalada em 28 de abril de 2015, após nomeação de seus membros pela Portaria nº 061-L, de 28/04/2015, com a finalidade de </w:t>
      </w:r>
      <w:r>
        <w:rPr>
          <w:rFonts w:cs="Arial"/>
        </w:rPr>
        <w:t>apurar a viabilidade da implantação do trem turístico de São Roque e da possibilidade de leilão dos equipamentos pela Prefeitura da Estância Turística de São Roque</w:t>
      </w:r>
      <w:r>
        <w:rPr>
          <w:rFonts w:cs="Arial"/>
          <w:szCs w:val="24"/>
        </w:rPr>
        <w:t xml:space="preserve">, tendo sido Presidente o Vereador autor do Projeto de Resolução 008-L de 27 de abril de 2015, que o presente subscreve, e para Relator o Vereador Rodrigo Nunes de Oliveira, conforme cópia da ata que segue anexa. 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Honrosamente, a Rumo América Latina Logística, atendendo as suas missões institucionais, sempre demonstrou apoio ao projeto de implantação do trem turístico neste municípi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 esta Comissão de Assuntos Relevantes, formada por membros do Poder Legislativo Municipal, pretende agora verificar a viabilidade de tal projeto, na certeza de que contribuirá com o desenvolvimento econômico desta cidad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Ademais, considerando a ocupada agenda de Vossa Senhoria, além da distância territorial que separam as localidades, esta Comissão vem mui respeitosamente a Vossa presença, convidá-lo a participar de reunião agendada para o dia </w:t>
      </w:r>
      <w:r>
        <w:rPr>
          <w:rFonts w:cs="Arial" w:ascii="Arial" w:hAnsi="Arial"/>
          <w:b/>
          <w:u w:val="single"/>
        </w:rPr>
        <w:t>19 de junho de 2015, às 10 ho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spacing w:val="-2"/>
        </w:rPr>
        <w:t xml:space="preserve">nas dependências da Câmara Municipal da Estância Turística de São Roque que tem por objetivo a </w:t>
      </w:r>
      <w:r>
        <w:rPr>
          <w:rFonts w:cs="Arial" w:ascii="Arial" w:hAnsi="Arial"/>
        </w:rPr>
        <w:t>prestação de informações sobre a viabilidade do projeto de implantação do Trem Turístico de São Roqu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MANUEL TAVARES COSTA JUNI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ocurador das Relações Governamentais/Empresa Rumo-AL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ua Emílio Bertolini, nº 100 – Curitiba/ P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P 82920-030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5 - 13:56:09 04043/2015 - yssn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59:00Z</dcterms:created>
  <dc:creator>cpd</dc:creator>
  <dc:description/>
  <cp:keywords/>
  <dc:language>en-US</dc:language>
  <cp:lastModifiedBy>Usuario</cp:lastModifiedBy>
  <cp:lastPrinted>2015-06-08T14:00:00Z</cp:lastPrinted>
  <dcterms:modified xsi:type="dcterms:W3CDTF">2015-06-08T17:19:00Z</dcterms:modified>
  <cp:revision>3</cp:revision>
  <dc:subject/>
  <dc:title>OFÍCIO VEREADOR n° 1275/2015</dc:title>
</cp:coreProperties>
</file>