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7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nh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transporte para deslocamento dos idosos do CCI para outros municípi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Tal medida é necessária para atender ao pedido do senhor Ari e da senhora Janete Putini, pois os idosos precisam de transporte para participar de diversos eventos em outros municípi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ADENILSON CORREIA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DEODATO DE OLIVEIRA</w:t>
      </w:r>
    </w:p>
    <w:p>
      <w:pPr>
        <w:pStyle w:val="Normal"/>
        <w:spacing w:lineRule="exact" w:line="300"/>
        <w:rPr/>
      </w:pPr>
      <w:r>
        <w:rPr>
          <w:rFonts w:cs="Arial" w:ascii="Arial" w:hAnsi="Arial"/>
        </w:rPr>
        <w:t>MD. Diretor do Depto. de Administração da Prefeitura de São Roque – SP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ARA DIFFONS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a do Centro de Convivência do Idoso (CCI)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5 - 17:24:12 0402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0:00Z</dcterms:created>
  <dc:creator>cpd</dc:creator>
  <dc:description/>
  <cp:keywords/>
  <dc:language>en-US</dc:language>
  <cp:lastModifiedBy>cpd</cp:lastModifiedBy>
  <dcterms:modified xsi:type="dcterms:W3CDTF">2015-06-08T12:28:00Z</dcterms:modified>
  <cp:revision>15</cp:revision>
  <dc:subject/>
  <dc:title>OFÍCIO VEREADOR n° 1272/2015</dc:title>
</cp:coreProperties>
</file>