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60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Excelência junto ao Departamento Competente da Prefeitura da Estância Turística de São Roque, no sentido de que seja realizada a poda de árvores, localizadas no Jardim Flórida, Jardim Bandeirantes e Jardim Brasil, bem como a limpeza do córrego localizado na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tendo em vista que os galhos das árvores estão muito altos, atrapalhando a luminosidade dos locais citados no horário noturno, deixando-as escura, o que pode acarretar insegurança às pessoas que transitam pelo local à noi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5 - 10:06:09 0400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cpd</dc:creator>
  <dc:description/>
  <cp:keywords/>
  <dc:language>en-US</dc:language>
  <cp:lastModifiedBy>joselene</cp:lastModifiedBy>
  <cp:lastPrinted>2015-06-10T11:05:00Z</cp:lastPrinted>
  <dcterms:modified xsi:type="dcterms:W3CDTF">2015-06-10T14:05:00Z</dcterms:modified>
  <cp:revision>4</cp:revision>
  <dc:subject/>
  <dc:title>OFÍCIO VEREADOR n° 1260/2015</dc:title>
</cp:coreProperties>
</file>