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24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Senhoria junto SABESP, no sentido de que seja realizado o fechamento do buraco localizado na Rua Caetano Di Felippo, Vila Santo Antôn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tender a reivindicação da população residente nas imediações da referida Rua, uma vez que a SABESP realizou manutenção no referido local, mas não fechou o buraco, o que tem ocasionado muitos transtornos aos munícip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EIGA VIEIRA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15 - 10:10:27 0393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5:00Z</dcterms:created>
  <dc:creator>cpd</dc:creator>
  <dc:description/>
  <cp:keywords/>
  <dc:language>en-US</dc:language>
  <cp:lastModifiedBy>joselene</cp:lastModifiedBy>
  <cp:lastPrinted>2015-06-10T10:46:00Z</cp:lastPrinted>
  <dcterms:modified xsi:type="dcterms:W3CDTF">2015-06-10T13:46:00Z</dcterms:modified>
  <cp:revision>4</cp:revision>
  <dc:subject/>
  <dc:title>OFÍCIO VEREADOR n° 1246/2015</dc:title>
</cp:coreProperties>
</file>