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construção de um vestiário no campo de futebol da Vila do Carmo, bairro do Carmo. (Reitera a Indicação 18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a manutenção e construção de vestiário no campo de futebol localizado na Vila do Carmo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meu pedido devido ao péssimo estado de conservação em que o mesmo se encontra, sendo uma das únicas área sde lazer que a população local possui como opção para a prática de esport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0:00Z</dcterms:created>
  <dc:creator>vinicius</dc:creator>
  <dc:description/>
  <cp:keywords/>
  <dc:language>en-US</dc:language>
  <cp:lastModifiedBy>vinicius</cp:lastModifiedBy>
  <dcterms:modified xsi:type="dcterms:W3CDTF">2008-01-10T12:40:00Z</dcterms:modified>
  <cp:revision>1</cp:revision>
  <dc:subject/>
  <dc:title>INDICAÇÃO Nº 00470/2008</dc:title>
</cp:coreProperties>
</file>