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Estrada Margarida Korte (antiga Estrada da Capela do Cepo que termina na confluência da Estrada da Ponte Lavrada), a pedido do Senhor Cláudio Ribeiro, conhecido como “Lazanha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iniciou os trabalhos da manutenção e não terminou o serviço, necessitando assim da sua finalização, tendo em vista que quando chove piora a situação, motivo pelo qual este Vereador já havia elaborado o Ofício Vereador nº 1156/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4:01:01 039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9:00Z</dcterms:created>
  <dc:creator>cpd</dc:creator>
  <dc:description/>
  <cp:keywords/>
  <dc:language>en-US</dc:language>
  <cp:lastModifiedBy>cpd</cp:lastModifiedBy>
  <dcterms:modified xsi:type="dcterms:W3CDTF">2015-06-01T18:09:00Z</dcterms:modified>
  <cp:revision>3</cp:revision>
  <dc:subject/>
  <dc:title>OFÍCIO VEREADOR n° 1236/2015</dc:title>
</cp:coreProperties>
</file>