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, no sentido de que a Policia Militar possa apoiar a realização da Festa em Louvor a Nossa Senhora do Carmo, no dia 19 de julho de 2015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ara melhor segurança, será necessário apoio de homens e viaturas, no horário das 8:00 às 20:00 horas. Solicito ainda que a viatura destacada para o dia, acompanhe a Romaria, que partirá às 8:00, do Km 48 da Rodovia Bunjiro Nakao, com destino ao Bairro do Carmo, como de costume vem sendo feito nos anos anteri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PM. CARLOS RICARDO CEOL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omandante da 2ª Cia. do 50º Batalhão de Polícia Militar do Interior 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6:09 038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2:00Z</dcterms:created>
  <dc:creator>cpd</dc:creator>
  <dc:description/>
  <cp:keywords/>
  <dc:language>en-US</dc:language>
  <cp:lastModifiedBy>maria</cp:lastModifiedBy>
  <cp:lastPrinted>2015-06-02T09:45:00Z</cp:lastPrinted>
  <dcterms:modified xsi:type="dcterms:W3CDTF">2015-06-02T12:45:00Z</dcterms:modified>
  <cp:revision>4</cp:revision>
  <dc:subject/>
  <dc:title>OFÍCIO VEREADOR n° 1227/2015</dc:title>
</cp:coreProperties>
</file>