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providenciar o conserto da tubulação de água localizado na Rua Almirante Tamandaré, próximo ao imóvel n° 112, Vila São Rafae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vista das informações prestadas pelos moradores e também pelo fato deste Vereador ter pessoalmente constatado a existência do buraco causado pelo rompimento da tubulação, conforme foto anexa, gerando transtornos aos moradores da referida v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0:10 038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4:00Z</dcterms:created>
  <dc:creator>cpd</dc:creator>
  <dc:description/>
  <cp:keywords/>
  <dc:language>en-US</dc:language>
  <cp:lastModifiedBy>carolina</cp:lastModifiedBy>
  <dcterms:modified xsi:type="dcterms:W3CDTF">2015-06-01T19:05:00Z</dcterms:modified>
  <cp:revision>4</cp:revision>
  <dc:subject/>
  <dc:title/>
</cp:coreProperties>
</file>