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15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determine a limpeza das bocas de lobo das ruas do Cent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bocas de lobo das diversas ruas do Centro encontram-se, em sua maioria, sujas e cheias. Essa condição cria, entre outros problemas, dois extremamente graves: a proliferação de ratos, baratas e outros animais nocivos à saúde pública; e a falta de vazão das águas pluviais, causando assim, alagamentos. Deste modo, o atendimento ao solicitado neste ofício é medida que se faz necessária e urg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5 - 16:54:37 03869/2015/l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09:00Z</dcterms:created>
  <dc:creator>cpd</dc:creator>
  <dc:description/>
  <cp:keywords/>
  <dc:language>en-US</dc:language>
  <cp:lastModifiedBy>cpd</cp:lastModifiedBy>
  <cp:lastPrinted>2015-06-10T16:12:00Z</cp:lastPrinted>
  <dcterms:modified xsi:type="dcterms:W3CDTF">2015-06-10T19:13:00Z</dcterms:modified>
  <cp:revision>3</cp:revision>
  <dc:subject/>
  <dc:title>OFÍCIO VEREADOR n° 1215/2015</dc:title>
</cp:coreProperties>
</file>