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o presente a grata satisfação de cumprimentá-lo e, na oportunidade, solicitar os bons ofícios de Vossa Excelência no sentido de que seja incluída, nos Projetos de Lei referentes à LDO e à LOA de Mairinque, para o ano de 2016, a destinação de recursos financeiros para a Associação de Deficientes Auditivos de São Roque (ADA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Associação de Deficientes Auditivos de São Roque desenvolve desde 22 de abril de 1995, um valoroso trabalho em favor das pessoas com deficiência auditiva de municípios de toda a região, incluindo o Município de Mairin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az-se imperiosa a inclusão na LDO e na LOA 2016 desta importante entidade de âmbito regio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ARCOS AUGUSTO ISSA HENRIQUES DE ARAÚJO 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UBENS MERGUIZO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o Município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Mairin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04:36 0386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7:00Z</dcterms:created>
  <dc:creator>cpd</dc:creator>
  <dc:description/>
  <cp:keywords/>
  <dc:language>en-US</dc:language>
  <cp:lastModifiedBy>cpd</cp:lastModifiedBy>
  <dcterms:modified xsi:type="dcterms:W3CDTF">2015-06-01T19:26:00Z</dcterms:modified>
  <cp:revision>3</cp:revision>
  <dc:subject/>
  <dc:title>OFÍCIO VEREADOR n° 1210/2015</dc:title>
</cp:coreProperties>
</file>