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 realizem serviços de motonivelamento e cascalhamento na Rua Madre Clélia Merloni, Bairr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tendo em vista as precárias condições de tráfego de veículos na referida rua. A situação tem se agravado enormemente em decorrência das fortes chuvas recentes, que dificultaram ainda mais a circulação de automó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5 - 16:02:45 03859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26:00Z</dcterms:created>
  <dc:creator>cpd</dc:creator>
  <dc:description/>
  <cp:keywords/>
  <dc:language>en-US</dc:language>
  <cp:lastModifiedBy>cpd</cp:lastModifiedBy>
  <cp:lastPrinted>2015-06-01T16:29:00Z</cp:lastPrinted>
  <dcterms:modified xsi:type="dcterms:W3CDTF">2015-06-01T19:29:00Z</dcterms:modified>
  <cp:revision>3</cp:revision>
  <dc:subject/>
  <dc:title>OFÍCIO VEREADOR n° 1209/2015</dc:title>
</cp:coreProperties>
</file>