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8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terça-feira, dia 26 de Maio, a cidade de Araçariguama vivenciou um dos mais tristes e vergonhosos momentos de sua história. Em uma sessão bastante conturbada, a Câmara Municipal aprovou o Projeto de Lei nº 019/2014-E, que permite instalação de aterro sanitário sobre nasc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rojeto vai na contramão de toda e qualquer política ambiental e, principalmente, é contrário aos interesses da população araçariguamense. O único manancial de água da cidade está ameaçado. Não adiantou a sociedade civil, em movimento apartidário, em defesa do Ribeirão do Colégio, organizar-se. Os Vereadores da cidade viraram às costas para os interesses da população e aprovaram a medida absolutamente impopu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é preciso lembrar que ainda existem políticos conscientes de suas obrigações e leais aos eleitores. Este é o caso de Vossa Excelência. Ainda que vencido, foi o único voto que representava os interesses da população naquela sessão. Estou certo que a população araçariguamense não se esquecerá de seu trabalh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proveito o ensejo para externar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VOLCO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Vereador da Câmara Municipal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Araçariguam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5 - 16:01:02 0385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5:00Z</dcterms:created>
  <dc:creator>cpd</dc:creator>
  <dc:description/>
  <cp:keywords/>
  <dc:language>en-US</dc:language>
  <cp:lastModifiedBy>cpd</cp:lastModifiedBy>
  <cp:lastPrinted>2015-06-01T16:58:00Z</cp:lastPrinted>
  <dcterms:modified xsi:type="dcterms:W3CDTF">2015-06-01T19:58:00Z</dcterms:modified>
  <cp:revision>3</cp:revision>
  <dc:subject/>
  <dc:title>OFÍCIO VEREADOR n° 1208/2015</dc:title>
</cp:coreProperties>
</file>