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04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Rua Sebastiana da Silva Pontes, localizada no Jardim Flórida, estão desenvolvendo um programa de monitoramento particular da rua. O programa, custeado integralmente pelos moradores, consiste na implantação de câmeras de segurança em toda 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propostas do grupo é que haja um monitor com as imagens da rua na Companhia da Polícia Militar, e outro na Guarda Municipal. Esse monitor, assim como as câmeras, seria adquirido e instalado às próprias expensas dos moradores da ru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como se pode observar, de um programa piloto, advindo da iniciativa privada, que, se der certo, pode servir de exemplo para todo o Municíp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e em nome do grupo de moradores da Rua Sebastiana da Silva Pontes, requeiro a autorização de Vossa Senhoria para que seja instalado na sede da Guarda Municipal de São Roque, um monitor com a geração de imagens daquela rua com o propósito de auxiliar na monitoração e segurança 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Municipal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5 - 12:35:27 03845/2015/le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32:00Z</dcterms:created>
  <dc:creator>cpd</dc:creator>
  <dc:description/>
  <cp:keywords/>
  <dc:language>en-US</dc:language>
  <cp:lastModifiedBy>cpd</cp:lastModifiedBy>
  <dcterms:modified xsi:type="dcterms:W3CDTF">2015-06-10T18:33:00Z</dcterms:modified>
  <cp:revision>3</cp:revision>
  <dc:subject/>
  <dc:title>OFÍCIO VEREADOR n° 1204/2015</dc:title>
</cp:coreProperties>
</file>