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poda de árvore em frente ao imóvel nº 44 da Rua Íris, Vila Santo Antôn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garantir a segurança dos moradores do referido imóvel e demais pessoas que transitam pelo local, pois há risco de acidentes, principalmente com quedas de galh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5 - 08:56:40 038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2:00Z</dcterms:created>
  <dc:creator>cpd</dc:creator>
  <dc:description/>
  <cp:keywords/>
  <dc:language>en-US</dc:language>
  <cp:lastModifiedBy>cpd</cp:lastModifiedBy>
  <dcterms:modified xsi:type="dcterms:W3CDTF">2015-05-28T12:36:00Z</dcterms:modified>
  <cp:revision>7</cp:revision>
  <dc:subject/>
  <dc:title>OFÍCIO VEREADOR n° 1202/2015</dc:title>
</cp:coreProperties>
</file>